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0.09.2022 № 16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6, расположенного по адресу: Московская область, г.о. Домодедово, территория «Аэропорт «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2.09.2022 № 111-3-15э/734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6, расположенного по адресу: Московская область, г.о. Домодедово, территория «Аэропорт «Домодедово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8 – 9 согласно схеме планировочной организации земельного участка на 29.09.2022 в 15-3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6, расположенного по адресу: Московская область, г.о. Домодедово, территория «Аэропорт «Домодедово»  с 19.09.2022 по 29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ФКУ «Ространсмодернизация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6, расположенного по адресу: Московская область, г.о. Домодедово, территория «Аэропорт «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2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9-20T14:32:00Z</dcterms:modified>
  <cp:revision>2</cp:revision>
  <dc:subject/>
  <dc:title/>
</cp:coreProperties>
</file>